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4284643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6-134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CHRISTINE M. MARX TO THE JOINT PLANNING COMMITTEE, REPLACING MICHAEL M. SHARKEY FOR A TWO YEAR TERM EXPIRING JUNE 30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Christine M. Marx to the Joint Planning Committee, replacing Michael M. Sharkey for a two year term expiring June 30, 200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45:00Z</dcterms:created>
  <dc:creator>TeresaK</dc:creator>
  <dc:description/>
  <cp:keywords/>
  <dc:language>en-US</dc:language>
  <cp:lastModifiedBy> </cp:lastModifiedBy>
  <cp:lastPrinted>2006-11-09T14:31:00Z</cp:lastPrinted>
  <dcterms:modified xsi:type="dcterms:W3CDTF">2007-01-11T14:32:00Z</dcterms:modified>
  <cp:revision>5</cp:revision>
  <dc:subject/>
  <dc:title>Introduced by :</dc:title>
</cp:coreProperties>
</file>